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k-SK"/>
        </w:rPr>
      </w:pPr>
      <w:r>
        <w:rPr>
          <w:sz w:val="24"/>
          <w:lang w:val="sk-SK"/>
        </w:rPr>
        <w:t>Dva dni na Havaji v roku 2004</w:t>
      </w:r>
    </w:p>
    <w:p>
      <w:pPr>
        <w:pStyle w:val="Normal"/>
        <w:rPr>
          <w:sz w:val="24"/>
          <w:lang w:val="sk-SK"/>
        </w:rPr>
      </w:pPr>
      <w:r>
        <w:rPr>
          <w:sz w:val="24"/>
          <w:lang w:val="sk-SK"/>
        </w:rPr>
      </w:r>
    </w:p>
    <w:p>
      <w:pPr>
        <w:pStyle w:val="Normal"/>
        <w:rPr>
          <w:rFonts w:ascii="Arial" w:hAnsi="Arial" w:cs="Arial"/>
        </w:rPr>
      </w:pPr>
      <w:r>
        <w:rPr>
          <w:rFonts w:cs="Arial" w:ascii="Arial" w:hAnsi="Arial"/>
        </w:rPr>
        <w:t>(pondelok a utorok, 17. - 18. mája 2004 na ostrove Hawaii – Big Island).</w:t>
      </w:r>
    </w:p>
    <w:p>
      <w:pPr>
        <w:pStyle w:val="Normal"/>
        <w:rPr>
          <w:rFonts w:ascii="Arial" w:hAnsi="Arial" w:cs="Arial"/>
        </w:rPr>
      </w:pPr>
      <w:r>
        <w:rPr>
          <w:rFonts w:cs="Arial" w:ascii="Arial" w:hAnsi="Arial"/>
        </w:rPr>
      </w:r>
    </w:p>
    <w:p>
      <w:pPr>
        <w:pStyle w:val="Normal"/>
        <w:rPr/>
      </w:pPr>
      <w:r>
        <w:rPr>
          <w:rFonts w:cs="Arial" w:ascii="Arial" w:hAnsi="Arial"/>
          <w:sz w:val="24"/>
        </w:rPr>
        <w:t>Z Kalaupapy som odlietal v pondelok ráno o 9:00 hod. Mal som odlietať skôr, ale lietadielko malo oneskorenie. Na letisko ma zaviezla Winnie Harada. (Mám o nich celú kapitolu.) Dôvod, prečo lietadlo priletelo neskoro, bol asi v tom, že z Honolulu do Kalaupapy sa vracalo niekoľko pacientov, ktorí boli buď na návšteve u známych alebo v nemocnici. Mnohí sú postihnutí, trvá im to dlhšie než nastúpia a vystúpia. Bol medzi nimi i Makia Malo, slepý malomocný. Navyše je veľmi objemný. Ma špeciálneho slepeckého psa. Minulý rok som s nim robil interview, mam o ňom jednu kapito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lietadla sme nastupovali dvaja : okrem mňa i jeden, asi 75 ročný pacient, Peter Keole. I tohto pána poznám, fotil som ho asi pred tromi rokmi. V knihe o ňom nepíšem, zato však používam jeho fotografiu pre moje prednášky. I pán Peter Keole je na vozíku. Bol elegantne oblečený, celý v čiernom, skoro ako kňaz.  No i ta čierna košeľa mala havajské motívy: väčšinou sú to kvety, korytnačky alebo ryby.  Spolu     s pilotom sme mu pomáhali usadiť sa, potom som ho prácne priväzoval na sedadle, lebo ani ja som poriadne nevedel, ako mám tie dva záchranné pasy použiť.  Mali sme z toho obaja srandu. Než som nastúpil, prišli sa so mnou rozlúčiť ešte Lon a Ellen. Ja som sa s nimi  už rozlúčil deň predtým,  v nedeľu popoludní. Strávil som  u nich  asi dve hodiny a nepočítal som, že ešte prídu. Lúčili sme sa ako veľmi blízki priatelia, skoro sme u toho až plakali. Bolo to naozaj veľmi srdečné a ja som naďalej rád, že mám takýchto veľmi sympatických priateľov v Kalaupape.</w:t>
      </w:r>
    </w:p>
    <w:p>
      <w:pPr>
        <w:pStyle w:val="Normal"/>
        <w:rPr>
          <w:rFonts w:ascii="Arial" w:hAnsi="Arial" w:cs="Arial"/>
          <w:sz w:val="24"/>
        </w:rPr>
      </w:pPr>
      <w:r>
        <w:rPr>
          <w:rFonts w:cs="Arial" w:ascii="Arial" w:hAnsi="Arial"/>
          <w:sz w:val="24"/>
        </w:rPr>
      </w:r>
    </w:p>
    <w:p>
      <w:pPr>
        <w:pStyle w:val="Normal"/>
        <w:rPr/>
      </w:pPr>
      <w:r>
        <w:rPr>
          <w:rFonts w:cs="Arial" w:ascii="Arial" w:hAnsi="Arial"/>
          <w:sz w:val="24"/>
        </w:rPr>
        <w:t>Vždy keď cestujem malým lietadlom z Honolulu do Kalaupapy alebo z Kalaupapy na opačnú stranu Molokai (Hoolehua  - Kaunakakai) a naopak, beriem si so sebou do lietadla malý fotoaparát. Mam ho vždy po ruke, keby sa náhodou vyskytol nejaký pekný letecky pohľad na celý polostrov, kolóniu atď. No keďže som už  v Kalaupape a Kalawao vyfotil za tie roky, ale i pri tejto poslednej návšteve toľko diakov a fotiek a i teraz ma bude čakať po návrate do Viedne finančne náročne spracovanie všetkých tých filmov, rozhodol som sa, že si tentoraz fotoaparát nezoberiem. Niekedy som sám na seba takto prísny, ako sa vraví, aby som sa držal na uzde, lebo inač by ma to stále lákalo niečo fotografovať a skrachoval by som finančne. No tentoraz som naozaj veľmi ľutoval, že fotoaparát nemám,. Ale vlastne som to ľutoval iba chvíľku. Tentoraz bolo totiž nádherne  - v Rakúsku sa tomu hovorí - Kaiserwetter. Nebolo ani len obláčka. Tie boli totiž  v skutočnosti na inom mieste, takže bol prekrásny pohľad zo vzduchu na celý polostrov. Navyše bolo jasné a čisté povetrie. Prišlo mi to teda na jednej strane ľúto, že práve teraz nemám po ruke fotoaparát.  Ale za chvíľu som sa upokojil a povedal si : už si toho nafotil až-až. Teraz si radšej vychutnaj ten let a kochaj sa v pohľadoch. Veď ktovie, či sem ešte niekedy prídeš. A tak som zabudol na stres -  pri fotení som totiž  stále v napätí, aby mi neuniklo to či ono - a vychutnával som si najkrajší pohľad na kolóniu a cely ostrov Molokai, aký som kedy mal. Tak krásne a čisto som ho naozaj nikdy nevidel. Let trval asi 25 minút i pohľad na Oahu a Honolulu bol naozaj super. No, ale už je to minulosť. Tie obrazy som si však natrvalo zapísal do pamäti a snáď budem mať možnosť ich odtiaľ občas povyťahovať, až ich budem potrebovať.</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eďže sme vzlietli s meškaním, prileteli sme i do Honolulu neskoro. Skoro som mal problém stihnúť ďalšie, tentoraz už veľké lietadlo do Hila. Totiž časovo by som to i bol stihol, lebo odlietalo o 10:15 hod. No problém je v tom, že po 11.septembri 2001 robia Američania nepredstaviteľné, skoro až osobné prehliadky na letiskách, asi tak, ako tomu bolo kedysi za komunizmu u nás. Našťastie to však nebolo také zle. Lietadlo som chcel stihnúť i preto, že som mal už vopred objednané v požičovni aut v Hile malé auto, ktoré som si mal vyzdvihnúť o 11:15 hod a chcel som tak využiť každú minútu. Chodiť po Havaji “a piedi” by bolo určite krásne a ja by som tomu určite dal prednosť a ušetril pritom i kopu peňazí. No, pokiaľ je človek limitovaný časom a chce toho stihnúť viac, ako tomu bolo u mňa pri mojej ceste, nemá inú možnosť, len si požičať auto. Na Havaji totiž neexistujú ani vlaky ani autobusy. Keby som tam mal tráviť iba čistú dovolenku, asi by som sa uskromnil s jednoduchým cestovaním. Auto som si teda vyzdvihol a vybral sa najprv na obchôdzku do Hila, starodávneho a snáď i najkrajšieho havajského mestečka vôbec. Má dokonca i vlastnú univerzitu. Turisti sa však tomuto mestu vyhýbajú. Na Big Island, ostrov Hawaii,  chodia turisti hlavne kvôli sopkám, a kvôli nádherným plážam v oblasti KONA. Inač tam skoro vôbec nechodia. Tento ostrov je totiž dosť drsný, v jednej časti stále prší, a druhá je zase suchá a potom sú tam sopky. Mne sa  však práve  táto jeho rozmanitosť  najviac páči.  Hilo je však i smutné mesto.  Za posledných  100 rokov ho trikrát postihli katastrofy : Najprv, na začiatku storočia, prišla obrovská vlna TSUNAMI a zničila hodne budov a zahynulo mnoho ľudí. Potom, o niekoľko desiatok rokov neskôr, láva zo sopky Mauna Loa zničila časť obydlí a ľudských životov. No a potom znovu, v roku 1941 prišla ďalšia vlna tsunami (ako reakcia na nejaké podmorské zemetrasenie či výbuch podmorskej sopky, ktorá môže byť vzdialená i niekoľko tisíc kilometrov). Viete si len predstaviť tú nesmiernu silu, keď takáto sopka              po tisícoch kilometroch ženie pred sebou tu nepredstaviteľnú  masu vody !  To je teda niečo ! No,  ale Hilo sa vždy akosi z týchto katastrof otriaslo, ľudia sa tam vždy usadzovali a vždy si stavali svoje malé domčeky. A tak Hilo mi pripomína tak trochu akoby veľkú dedinu, je však mestom a ja sa tam vždy rád vraciam. Len nechápem, ako sa môžu </w:t>
      </w:r>
      <w:r>
        <w:rPr>
          <w:rFonts w:cs="Arial" w:ascii="Arial" w:hAnsi="Arial"/>
          <w:color w:val="000000"/>
          <w:sz w:val="24"/>
        </w:rPr>
        <w:t>tí idioti -</w:t>
      </w:r>
      <w:r>
        <w:rPr>
          <w:rFonts w:cs="Arial" w:ascii="Arial" w:hAnsi="Arial"/>
          <w:sz w:val="24"/>
        </w:rPr>
        <w:t xml:space="preserve"> biznisoví turisti – (prepáčte za výraz) tomuto mestečku vyhýbať.  Ale to je iná téma. V Hile som si kúpil v jednom malom obchode s čerstvými rybím mäsom asi 40 dkg čerstvého tuniaka. To mäso, krvavo červené, je pokrájané na kostičky o rozmeroch asi 2x2x2 cm.  Na Havaji,  v Ázii i Japonsku je zvykom, že ľudia jedia čerstvé mäso z niektorých druhov rýb. Toto mäso ochutia rôznym korením a bylinkami, mne  najlepšie chutia s morskými riasami. Vždy si takéto dobroty na Havaji kupujem. To viete, víno a ryby  boli odjakživa moje slabosti …</w:t>
      </w:r>
      <w:r>
        <w:rPr>
          <w:sz w:val="24"/>
          <w:szCs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tom som sa už vydal na cestu k P.Georgovi. Býva v oblasti, ktorej sa hovorí VOLCANO. To je tá oblasť, ktorá priťahuje ľudí z celého sveta, hlavne tých, čo sa zaujímajú o sopky. Je to oblasť rozprestierajúca sa asi na rozlohe 30 km štvorcových. Možno i viacej. Zároveň okolo týchto sopiek, vo výške skoro 2000 m je snáď najideálnejšie podnebie pre bývanie na Havaji. Nie je tam už tak horúco, často tam prší či mrholí.   Je tam teda chladnejší vzduch, veľmi svieža a krásna vegetácia no a na mňa to zapôsobilo blahodárne     i preto, že som sa konečne, po veľmi dlhom čase dobre vyspal. Šiel som spať po 21:00 hod a vstaval som o 6:00 hod. V Kalaupape som totiž jednak kvôli horúčavám, ale i z akéhosi strachu pred stonožkami, noci  len tak napol prebdel a napol prespal.  Tak si viete predstaviť, ako dobre mi ten spánok padol . Stretnutie s P. Georgom bolo veľmi otcovsko - bratsko - srdečné. Poznáme sa už šesť rokov, vždy ho navštevujem, píšeme si listy a mám dojem, že čím dlhšie sa poznáme, tým viacej si rozumieme a tým viacej sa aj poznáme.  Po asi hodinovom rozhovore a vzájomnej diskusii začal chystať P. George slávnostnú večeru. Na večeru prišli ešte traja ľudia, jeho priatelia, Havajci. Bol to pre mňa zážitok ich počúvať. Avšak problém bol v tom, že som začal už po 20:00 hod „odchádzať“. Nemohol som prekonať hroznu únavu a spánok, stále mi odkväcavala hlava. Občas som vstal, spravil pár krokov. Všetci sa mi smiali, mali však so mnou súcit a poslali ma spať. Mňa to mrzelo dvojnásobné, lebo človek nemá tak často možnosť byť                    v spoločnosti rodených Havajcov a počúvať rôzne historky z bežného života. Ale čo sa dá robiť, už to naspäť nevrátim. Ráno som vstal ako srnka presne v 6:00 hod (natiahol som si budík) a vyrazil               do Volcana pozrieť sa na sopky zblízka. Mal som na to vážne dôvody, vyraziť tak zavčasu:</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eastAsia="Arial" w:cs="Arial" w:ascii="Arial" w:hAnsi="Arial"/>
          <w:sz w:val="24"/>
        </w:rPr>
        <w:t xml:space="preserve"> </w:t>
      </w:r>
      <w:r>
        <w:rPr>
          <w:rFonts w:cs="Arial" w:ascii="Arial" w:hAnsi="Arial"/>
          <w:sz w:val="24"/>
        </w:rPr>
        <w:t>Chcel som vidieť východ slnka nad krátermi.</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eastAsia="Arial" w:cs="Arial" w:ascii="Arial" w:hAnsi="Arial"/>
          <w:sz w:val="24"/>
        </w:rPr>
        <w:t xml:space="preserve"> </w:t>
      </w:r>
      <w:r>
        <w:rPr>
          <w:rFonts w:cs="Arial" w:ascii="Arial" w:hAnsi="Arial"/>
          <w:sz w:val="24"/>
        </w:rPr>
        <w:t>Chcel som sa vyhnúť návalu turistov, ktorí tam prichádzajú až po 8:00 hod.</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cel som sa vyhnúť plateniu  za vstup,  do tej oblasti sa platí 10 $, ale až po 8:00 hodine, keď tam prídu pracovnici národného parku a sadnú si do búdok pri vchode do tejto oblasti. </w:t>
      </w:r>
    </w:p>
    <w:p>
      <w:pPr>
        <w:pStyle w:val="Normal"/>
        <w:rPr/>
      </w:pPr>
      <w:r>
        <w:rPr>
          <w:rFonts w:cs="Arial" w:ascii="Arial" w:hAnsi="Arial"/>
          <w:sz w:val="24"/>
        </w:rPr>
        <w:t xml:space="preserve">A tak som si vychutnával Kilaueu a iné krátery z najbližšej možnej blízkosti úplne sám. Žiaľ bolo pod mrakom, akási zvláštna hmla, takže východ slnka som nezažil tak ako som si to predstavoval.  No aj tak to bolo úžasné. Keď do tejto oblasti vojdete,  vedie tam cesta, dá sa ísť autom alebo peši,  je to ako keby ste prechádzali cez nejakú magickú čiaru : z oblasti života a vegetácie a spevu vtákov atď. do oblasti mŕtvej, čiernej lávy. Miestami je tá láva čierna ako uhoľ, miestami je sivá. Čím je mladšia a sviežejšia, tým je černejšia a tvrdšia, bez znakov života. Miestami vyzerá ako keby to bol čierny stuhnutý puding. Miestami zase vyzerá ako hruda čerstvo pooraného poľa, avšak tie hrudy sú tvrdé,  je to stuhnutý kameň. Čím je zase ta láva staršia, tým viacej sa začína drobiť, lámať, vytvárajú sa obrovské kryhy, asi tak, ako keď sa lámu ľady na Antarktíde. V týchto zlomoch sa vytvárajú podivné útvary a v týchto zlomoch začínajú rasť prvé byliny. Vypozoroval som, že sa vždy jedna o tri druhy rastlín.  Je to pre mňa jeden z tunajších zázrakov, môcť vidieť, ako vzniká v tejto tvrdej pôde nový život. No, kým sa z takejto lávy stane úrodná pôda, potrvá to niekoľko storočí. Na mnohých miestach vychádzajú zo zeme pary, niekde v obrovských návaloch ako kedysi pri párnych lokomotívach, ale v oveľa väčšej intenzite a množstve. Miestami zase vychádza zo zeme síra, a všetko dookola je žltkasté a nepríjemne to zapácha. Niekde sú zase celé plochy ohraničené drôteným plotom a so zákazom vstupu do oblasti, lebo tam vychádza zo zeme jedovatý plyn. Pomaly som prechádzal autom, sem tam zastavil, šiel sa prejsť a spravil fotografiu. Chcel som zájsť autom až na miesto, kde cesta končí, lebo ju tam v roku 1995 prerušila a zaliala láva. Na tomto mieste som už raz bol a šiel odtiaľ peši až k miestu, kde láva vteká do oceánu. O tom tuším píšem i v tej mojej knihe. Videl som však, že to časovo nezvládnem, a tak som sa otočil a vrátil naspäť k P. Georgovi, aby som mal určitú časovú rezervu pred príchodom Doriana Weisela. P. George už pre mňa chystal raňajky :  vaječnú omeletu, pečený chlieb a kávu. Mal som sa ako hosť u neho naozaj kráľovsky! Presne o 9:00 hod prišiel Dorian na starom Jeepe Cherokee. Bol oblečený -  po slovensky by sme povedali  - ako trhan, bolo vidieť, že manuálne tvrdo pracuje. Vyzeral hneď na prvý pohľad sympaticky : usmievavo, ostrieľaný chlapík, asi medzi 55-60 rokov. “You must be the famose Peter Zaloudek”  povedal mi, keď mi podával tvrdú chlapskú ruku. Podobným komplimentom: “You are the famose Dorian Weisel” -  som mu odvetil. Usmiali sme sa a šli dovnútra. P. George, ktorý bol cely čas s nami, nám obom ponúkol znovu kávu. Dorian sa na ňu veľmi tešil. Takže sme dostali dva poriadne hrnčeky, (žiadne vyčačkané šálky) a popíjali sme. Aj P. Georga zaujímalo, ako sa Dorian dostal k foteniu sopiek. Obaja sme si mysleli, že pracuje     pre Národný americký park. Povedal, že nie, že spravil pre nich pár záberov a potom publikáciu tých troch kníh. Že je pôvodom „carpenter“ -  tesár a prišiel kedysi dávno s manželkou na Havaj z Kalifornie. Majú dve deti a päť vnúčat. Cele roky pracoval ako tesár pre jednu firmu, ktorá stavala na Havaji drevené domy. Keď však pred 10 rokmi vypukla sopka, bol z toho tak fascinovaný, že to okamžite chcel vidieť. Jeho šéf mu povedal, že ak sa nevráti do práce, dá mu výpoveď. A dal mu výpoveď, lebo Doriana v tom momente zaujímali sopky oveľa viacej, ako čokoľvek iné na svete. Povedal doslova: “Tu sa rodí nová zem, tu sa pred našimi ľudskými očami deje zázrak, tu Boh tvorí a ja sa mám motať okolo stavieb domov?”  Mal doma starý foťak, ale fotiť nevedel. Spravil pár záberov, ale nestáli za nič. Od rána do večera bol pri chrlení lávy. Jeho žena mu vtedy povedala, keď už tam toľko chodíš a tak blízko, (chcel byť čo najbližšie, že sa mu nikdy nič nestalo je tiež zázrak) tak sa aspoň nauč fotiť, nech to stojí za to. Naučil sa. Stále len fotil a fotil, bol amatér, skúšal nové možnosti. Stal sa z neho “samouk - profík”. Jeho jedinečnosť je v tom, že sa dostal tak blízko a riskoval svoj život. Preto tie neopakovateľné zábery. Robil ich však všetky z obrovskej úcty k Bohu a stvorenstvu, i keď nie je veriacim človekom na spôsob katolíckej či protestantskej viery. Keď toto všetko tak rozprával, obľúbil som si ho a bol som veľmi rád, že som našiel pred 8 mesiacmi odvahu a napísal mu email. Pár ľudí mi vtedy hovorilo, že som blázon, že si trúfam, písať takému slávnemu fotografovi. Ja som si však vtedy nemyslel, že si trúfam. Chcel som mať iba čo najkvalitnejšie zábery pre moju knihu. Teraz ich už mám napálené na CD-čku.  Som rad, že tých 375 $, ktoré za 5 záberov požadoval, som mu dal a vôbec toho neľutujem, i keď samozrejme zatiaľ si všetko i ja </w:t>
      </w:r>
      <w:r>
        <w:rPr>
          <w:rFonts w:cs="Arial" w:ascii="Arial" w:hAnsi="Arial"/>
          <w:color w:val="000000"/>
          <w:sz w:val="24"/>
        </w:rPr>
        <w:t>platím sám. Takže nepočítam s tým, že mi raz niekto preplatí to, čo som do všetkých mojich ciest investoval. Ale ja po tom ani netúžim. Túžim iba po tom, aby moja kniha bola dobrou  knihou a aby dokázala osloviť a povzbudiť ľudí.  That’s i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Keď Dorian odišiel, šli sme s P. Georgom na návštevu 92 ročného pána Emmeta Cahila. Tento pán napísal koncom 70 rokov knihu : “Yesterday at Kalaupapa”. Bola to prvá zo zahraničných kníh, ktorá ma pri mojej prvej návšteve na Havaj oslovila. Trochu ma tiež inšpirovala na moju knihu. I keď moja je úplne odlišná. No od tej doby, čo tu knihu poznám, som mal k pánovi Emmetovi veľkú úctu. Netušil som, že je skoro susedom P. Georga, ktorý ho raz za týždeň navštevuje. Pán Cahil spravil na mňa úžasný dojem : veľmi jemný, študovaný a vzdelaný človek, napriek svojmu vysokému veku a jednej mozgovej porážke,    z ktorej sa dostal, práve dokončil dve historické knihy na havajskú tému a chystá sa ich vydanie. I on navštívil mnohokrát Kalaupapu, no nikdy nemal možnosť tam pobývať, tak ako ja. Bol teda prekvapený, ako sa mi to podarilo. Diskusia s ním,  jeho zážitky, veľmi živé a konkrétne,  sa miešali s mojimi. Mohli sme takto rozprávať hodiny. P. George a jeden ošetrovateľ, ktorý sa o pána Cahila stará, len počúvali      a neverili (asi) vlastným ušiam. Pán Cahil je už niekoľko rokov vdovcom. No museli sme rozhovor ukončiť. Na kus papiera (nič iné som po ruke nemal) mi napísal túto dojemnú vetu: “To Peter Zaloudek, whom I wish I had met many years ago. With warm aloha, Emmett Cahil, 18.5.2004.” Po tomto stretnutí ma pozval P. George na obed. Chcel so mnou ešte hovoriť, ale ja som  dojatím už nebol schopný vydať zo seba žiaden hlas.... Boli to pre mňa veľmi silné zážitky, najradšej by som bol iba v tichu sedel, ani jesť sa mi nechcel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ter Žaloudek</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Štvrtok, 20.máj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ascii="Arial" w:hAnsi="Arial" w:cs="Arial"/>
      <w:b/>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06:00Z</dcterms:created>
  <dc:creator>lorincova.marta</dc:creator>
  <dc:description/>
  <dc:language>en-US</dc:language>
  <cp:lastModifiedBy>smzstrzal</cp:lastModifiedBy>
  <dcterms:modified xsi:type="dcterms:W3CDTF">2005-11-11T13:36:00Z</dcterms:modified>
  <cp:revision>4</cp:revision>
  <dc:subject/>
  <dc:title>Moje posledne dva dni</dc:title>
</cp:coreProperties>
</file>